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ПРИНЯТО»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Педагогическим советом                                                                                 Директор МБУД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Детская художественная школа №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мени Хариса Абдрахмановича Якупова»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Н.Н.Тишенко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от «__»________20__г.                                                  «___»_________20___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ведено в действие приказом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от «___»_________20___г.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ах, периодичности и порядке текущего контроля успеваемост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межуточной аттестации учащихс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МБУДО «Детская художественная школа №1 им.Х.А.Якупова» г.Казани при реализации дополнительной предпрофессиональной общеобразовательной программы в области искусств «Живопись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.1. Настоящее Положение разработано в соответствии с Федеральным законом от 29.12.2012 №273-ФЗ «Об образовании в Российской Федерации», Методическими рекомендациями Министерства культуры Российской Федерации «О реализации дополнительных предпрофессиональных общеобразовательных программ в области искусств» от 2012 г., Уставом школы (далее по тексту – Школа)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.2. Настоящее Положение разработано с целью выработки единых подходов к формам, порядку и периодичности текущего контроля успеваемости и промежуточной аттестации учащихся Школы, при реализации предпрофессиональных общеобразовательных программ в области искусств. 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, определенных учебных планом, и в порядке, установленном Школой. Сроки проведения промежуточной аттестации устанавливаются в начале учебного года и утверждаются на педагогическом совете Школы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1.4. Цель промежуточной аттестации – установление фактического уровня знаний учащихся по предметам учебного плана, их практических умений и навыков, контроль за выполнением учебных программ, календарно-тематических планов, и индивидуальных планов учащихся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1.5. 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1.6. Основными принципами проведения и организации всех видов контроля успеваемости являются систематичность, учет индивидуальных особенностей учащихся, коллегиальность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1.7. Промежуточная аттестация является основной формой контроля учебной работы учащихся по дополнительной предпрофессиональной общеобразовательной программе в области изобразительного искусства «Живопись» (далее по тексту - образовательная программа в области искусств)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1.8. Образовательная программа в области искусств предусматривает текущий контроль успеваемости и промежуточную аттестацию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 Текущий контроль успеваемости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2.1. Текущий контроль успеваемости учащихся направлен на поддержание учебной дисциплины, на выявление отношения учащегося к изучаемому предмету, на организацию регулярных домашних занятий, на повышение уровня освоения текущего учебного материала, имеет воспитательные цели и учитывает индивидуальные психологические особенности учащихся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2.2.Текущий контроль осуществляется преподавателем, ведущим учебный предмет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2.3. Текущий контроль осуществляется регулярно, в рамках расписания занятий учащегося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2.4. Формами текущего контроля являются: контрольные работы, устные опросы, письменные работы, тестирование, творческие просмотры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 Формы промежуточной аттестации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3.1.Учебные планы образовательной программы в области искусств содержат раздел «промежуточная аттестация»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3.2. Промежуточная аттестация определяет успешность развития учащегося и освоение им образовательной программы на определенном этапе обучения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3.3. Школа самостоятельна в выборе системы оценок, формы, порядка и периодичности промежуточной аттестации учащихся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3.4.Формы и периодичность промежуточной аттестации определяются учебными планами по реализуемой образовательной программе в области искусств. Основными формами промежуточной аттестации учащихся Школы являются: контрольные уроки, зачеты (дифференцированные и недифференцированные), переводные экзамены (дифференцированные)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3.5. В процессе промежуточной аттестации учащихся в учебном году рекомендуется устанавливать не более четырех экзаменов и шести зачетов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3.6. В соответствии с Федеральными государственными требованиями контрольные уроки, зачеты и переводные экзамены проводятся в виде: просмотра (контрольного) работ учащихся, письменных работ и устных опросов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3.7. Зачеты и контрольные уроки по учебным предметам в рамках промежуточной аттестации, проводятся в конце полугодий (возможно и четверти) в счет аудиторного времени, предусмотренного на учебный предмет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3.8. По предметным областям «Художественное творчество», «Пленэрные занятия» и по предметам вариативной части зачеты проходят в виде творческих просмотров работ учащихся в присутствии комиссии. Зачеты могут быть дифференцированные и недифференцированные с обязательным методическим обсуждением, носящим рекомендательный аналитический характер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3.9. По теоретическим предметам обязательной части (предметная область «История искусств») контрольные уроки и зачеты проходят в виде письменных работ и устных опросов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3.10. Переводные экзамены по учебным предметам обязательной части и по предметам вариативной части проводятся за пределами аудиторных учебных занятий в форме контрольных просмотров работ учащихся, по теоретическим предметам обязательной части в форме письменных работ и устных опросов. Переводные экзамены проводятся по окончании проведения учебных занятий в учебном году, в рамках промежуточной (экзаменационной) аттестации, определяют успешность освоения образовательной программы данного года обучения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3.11. Переводной зачет проводится в счет аудиторного времени, с применением дифференцированных систем оценок, предполагает обязательное методическое обсуждение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3.12. Реализация образовательной программы в области искусств, предусматривает проведение для учащихся консультаций с целью их подготовки к контрольным урокам, зачетам, экзаменам, творческим конкурсам и другим мероприятиям по усмотрению Школы. Консультации проводятся в счет резерва учебного времени Школы в объеме, установленном ФГТ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3.13.По завершению изучения учебного предмета (полного его курса) аттестация учащихся проводится в форме экзамена (устного опроса, просмотра работ и др.) в рамках промежуточной (экзаменационной) аттестации или зачета в рамках промежуточной аттестации с обязательным выставлением оценки, которая заносится в свидетельство об окончании Школы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3.14. По учебным предметам, выносимым на итоговую аттестацию учащихся (выпускные экзамены), в выпускном классе по окончании учебного года по данным предметам применяется в качестве форм промежуточной аттестации, зачет с выставлением оценки, которая будет отражена в свидетельстве об окончании Школы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3.15. Содержание и критерии оценок промежуточной аттестации учащихся разрабатываются Школой самостоятельно на основании ФГТ и отражаются в разделе программы «Формы и методы контроля, система оценок»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3.16. Для аттестации учащихся Школой разрабатываются фонды оценочных средств, включающие типовые задания, контрольные работы, тесты и методы контроля, позволяющие оценить приобретенные учащимися знания, умения и навыки. Фонды оценочных средств призваны обеспечивать оценку качества приобретенных учащимися знаний, умений, навыков. Фонды оценочных средств утверждаются Методическим советом Школы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 Планирование промежуточной аттестации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4.1. В учебном плане по образовательной программе в области искусств, промежуточная аттестация в той или форме предусмотрена по всем учебным предметам обязательной и вариативной частей программы, в каждом учебном полугодии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4.2.При выборе учебного предмета для переводного экзамена Школа руководствуется: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- значимостью учебного предмета в образовательном процессе;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- завершенностью изучения учебного предмета;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- завершенностью значимого раздела в учебном предмете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4.3. В случае особой значимости учебного предмета, изучаемого более одного учебного года, в учебном плане может быть предусмотрено проведение экзаменов по данному учебному предмету, в течении всего курса изучения этого предмета не один раз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szCs w:val="28"/>
        </w:rPr>
        <w:t>4.4. Проведение зачетов или контрольных уроков продиктовано спецификой учебного предмета (направленностью содержания на общее эстетическое воспитание детей), а также необходимостью контроля качества освоения какого - либо раздела учебного предмета (проведение зачета). Их содержание самостоятельно разрабатывается Школой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4.5. На каждую промежуточную (экзаменационную) аттестацию составляется утверждаемое директором Школы расписание экзаменов, которое доводится до сведения учащихся и педагогических работников не менее чем за две недели до начала проведения промежуточной (экзаменационной) аттестации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4.6. К экзамену допускаются учащиеся, полностью выполнившие все учебные задания по учебным предметам, реализуемым в соответствующем учебном году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szCs w:val="28"/>
        </w:rPr>
        <w:t>4.7. При составлении расписания экзаменов, для учащегося планируется в один день только один экзамен. Интервал между экзаменами для учащегося составляет не менее двух-трех календарных дней. Первый экзамен может быть проведен в первый день промежуточной (экзаменационной) аттестации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Основные условия подготовки к экзамену</w:t>
      </w:r>
      <w:r>
        <w:rPr>
          <w:szCs w:val="28"/>
        </w:rPr>
        <w:t xml:space="preserve"> </w:t>
      </w:r>
      <w:r>
        <w:rPr>
          <w:b/>
          <w:szCs w:val="28"/>
        </w:rPr>
        <w:t>в рамках промежуточной (экзаменационной) аттестации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5.1. Школа определяет перечень учебно-методических материалов, наглядных пособий, материалов справочного характера и др., которые рекомендованы Методическим советом образовательного учреждения к использованию на экзамене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5.2. К началу экзамена должны быть подготовлены те или иные документы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szCs w:val="28"/>
        </w:rPr>
        <w:t>- перечень предметов на контрольный просмотр: живопись, рисунок, композиция и др.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экзаменационные билеты по предметной области «История искусств»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szCs w:val="28"/>
        </w:rPr>
        <w:t>- практические задания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наглядные пособия, материалы справочного характера, рекомендованные к использованию на экзамене Методическим советом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экзаменационная ведомость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szCs w:val="28"/>
        </w:rPr>
        <w:t>5.3. Для проведения экзамена по предметной области «История искусств», экзаменационный материал составляется на основе программы учебного предмета и охватывает его наиболее актуальные разделы, темы, или те или иные требования к уровню знаний, навыков и умений учащегося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5.4. Содержание экзаменационных материалов по предметной области «История искусств» разрабатывается преподавателем соответствующего учебного предмета, обсуждается на заседании Методического совета и утверждается заместителем директора по учебной работе не позднее, чем за месяц до начала проведения промежуточной (экзаменационной) аттестации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5.5. При проведении экзамена по теоретическим учебным предметам могут быть применены вопросы, практические задания, тестовые задания. При этом формулировки вопросов и тестовых заданий обязательно являются четкими, краткими, понятными, исключающими двойное толкование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5.6. До экзамена содержание экзаменационных заданий учащимся не сообщается. В начале соответствующего учебного полугодия учащимся сообщается вид проведения экзамена по теоретическому предмету: письменная работа, устный опрос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5.7. Экзамен по теоретическому предмету принимается двумя-тремя преподавателями, в том числе преподавателем, который вел учебный предмет, кандидатуры, которых согласовываются с Методическим советом и утверждаются директором Школы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5.8. На выполнение задания по билету учащимся отводится заранее запланированный объем времени (по теоретическим учебным предметам) – не более одного учебного часа)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5.9.Экзамены по обязательной части «Художественное творчество» и вариативной части принимаются комиссией, состоящей из преподавателей Школы. Состав комиссии утверждается директором Школы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szCs w:val="28"/>
        </w:rPr>
        <w:t>5.10. Оценка, полученная на экзамене, заносится в экзаменационную ведомость (в том числе и неудовлетворительная)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szCs w:val="28"/>
        </w:rPr>
        <w:t>5.11. По завершению всех экзаменов допускается пересдача экзамена, по которому обучающийся получил неудовлетворительную оценку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6. Система оценок успеваемости учащихся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6.1. В Школе может применяться следующая система оценок успеваемости учащихся: 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- дифференцированная система оценок: пятибалльная - 5 (отлично), 4 (хорошо), 3(удовлетворительно), 2 (неудовлетворительно)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- зачетная (недифференцированная) система оценок: зачет, незачет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6.2. Текущий контроль успеваемости подразумевает выставление оценок за каждое задание («отлично», «хорошо», «удовлетворительно», неудовлетворительно)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6.3. Для форм промежуточной аттестации, определяющих конечные результаты этапа обучения (зачеты, экзамены и др.) наиболее целесообразно применение дифференцированных систем оценок с методическим обсуждением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6.4. Оценки по всем видам контрольных мероприятий фиксируются в соответствующей документации: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- Оценки текущего контроля успеваемости учащегося вносятся в классный журнал (журнал учета успеваемости и посещаемости)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На основании результатов текущего контроля выводятся четвертные, (полугодовые), годовые оценки, которые вносятся в классный журнал (журнал учета успеваемости и посещаемости), в общешкольную ведомость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- Оценки промежуточной аттестации учащихся вносятся в протокол промежуточной аттестации, в классный журнал (журнал учета успеваемости и посещаемости)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6.5. При проведении недифференцированного зачета качество подготовки учащегося фиксируется в зачетных ведомостях словом «зачет». При проведении дифференцированного зачета и контрольной работы качество подготовки учащегося оценивается по пятибалльной шкале.</w:t>
      </w:r>
    </w:p>
    <w:p>
      <w:pPr>
        <w:pStyle w:val="ListParagraph"/>
        <w:tabs>
          <w:tab w:val="clear" w:pos="708"/>
          <w:tab w:val="left" w:pos="3930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6.6. Годовая оценка выставляется на основании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четвертных оценок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совокупности результатов по всем формам промежуточной аттестации в течении года.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7. Непрохождение промежуточной аттестации. Условия пересдачи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7.1. Неудовлетворительные результаты промежуточной аттестации по одному или нескольким учебным предметам, курсам, дисциплинам образовательной программы в области искусств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7.2. Учащиеся обязаны ликвидировать академическую задолженность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7.3. Школа, родители (законные представители) несовершеннолетнего учащегося или лица их заменяющие, обязаны создать условия уча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szCs w:val="28"/>
        </w:rPr>
        <w:t>7.4. Учащиеся, имеющие академическую задолженность, вправе пройти промежуточную аттестацию по соответствующему учебному предмету, курсу, дисциплине не более двух раз в сроки, определяемые Школой в пределах одного года с момента образования академической задолженности. В указанный период не включается время болезни учащегося, нахождение его в академическом отпуске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7.5. Для проведения промежуточной аттестации во второй раз, Школой  создается комиссия, в том числе с преподавателем, который вел учебный предмет, согласовывается с Методическим советом и утверждается директором Школы. При пересдаче промежуточной аттестации отметка выставляется в учебный журнал и в ведомость промежуточной аттестации в следующую графу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7.6. Учащиеся, не прошедшие промежуточной (экзаменационной) аттестации по уважительным причинам (в результате болезни или в других исключительных случаях, документально подтвержденных), или имеющие академическую задолженность по одному предмету, переводятся в следующий класс условно, при этом они обязаны ликвидировать академическую задолженность в следующем учебном году. Ответственность за ликвидацию академической задолженности в течении следующего учебного года возлагается на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7.7. От промежуточной аттестации на основании решения Педагогического совета могут быть освобождены дети-инвалиды; учащиеся, находившиеся в лечебно-профилактических учреждениях и/или нуждающиеся в длительном ле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7.8. Учащимся, имеющим неудовлетворительные результаты промежуточной (экзаменационной)</w:t>
      </w:r>
      <w:r>
        <w:rPr>
          <w:color w:val="FF0000"/>
          <w:szCs w:val="28"/>
        </w:rPr>
        <w:t xml:space="preserve"> </w:t>
      </w:r>
      <w:r>
        <w:rPr>
          <w:szCs w:val="28"/>
        </w:rPr>
        <w:t>аттестации по нескольким учебным предметам, курсам, дисциплинам образовательной программы в области искусств в силу недостаточности творческих способностей и (или) физического развития учащегося, или непрошедшим промежуточную (экзаменационную) аттестацию при отсутствии уважительных причин, или не ликвидировавшим в установленные сроки академической задолженности с момента её образования (промежуточная аттестация) с согласия родителей (законных представителей) предоставляется возможность повторного обучения в соответствующем классе, перевода на обучение по общеразвивающим программам (при наличии свободных мест) или решением Педагогического совета Школы подлежат отчислению из Школ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анное положение является локальным нормативным актом Школы, который принимается на Педагогическом совете Школы и утверждается директором Школы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4:00Z</dcterms:created>
  <dc:creator>Зухра</dc:creator>
  <dc:description/>
  <cp:keywords/>
  <dc:language>en-US</dc:language>
  <cp:lastModifiedBy>Zuhra.Egorova</cp:lastModifiedBy>
  <dcterms:modified xsi:type="dcterms:W3CDTF">2022-02-09T11:16:00Z</dcterms:modified>
  <cp:revision>16</cp:revision>
  <dc:subject/>
  <dc:title>1</dc:title>
</cp:coreProperties>
</file>